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terview with J. Campbell </w:t>
      </w:r>
    </w:p>
    <w:p>
      <w:pPr>
        <w:pStyle w:val="Normal"/>
        <w:spacing w:lineRule="auto" w:line="360"/>
        <w:jc w:val="both"/>
        <w:rPr/>
      </w:pPr>
      <w:r>
        <w:rPr/>
        <w:t>August 2011.</w:t>
      </w:r>
    </w:p>
    <w:p>
      <w:pPr>
        <w:pStyle w:val="Normal"/>
        <w:spacing w:lineRule="auto" w:line="360"/>
        <w:jc w:val="both"/>
        <w:rPr/>
      </w:pPr>
      <w:r>
        <w:rPr/>
      </w:r>
    </w:p>
    <w:p>
      <w:pPr>
        <w:pStyle w:val="Normal"/>
        <w:spacing w:lineRule="auto" w:line="360"/>
        <w:jc w:val="both"/>
        <w:rPr>
          <w:i/>
          <w:i/>
        </w:rPr>
      </w:pPr>
      <w:r>
        <w:rPr>
          <w:i/>
          <w:lang w:val="ga-IE"/>
        </w:rPr>
        <w:t>John grew up on Pennywell Road opposite the Good Shepherd laundry. Here John shares childhood memories of the place.</w:t>
      </w:r>
    </w:p>
    <w:p>
      <w:pPr>
        <w:pStyle w:val="Normal"/>
        <w:spacing w:lineRule="auto" w:line="360"/>
        <w:jc w:val="both"/>
        <w:rPr>
          <w:i/>
          <w:i/>
        </w:rPr>
      </w:pPr>
      <w:r>
        <w:rPr>
          <w:i/>
        </w:rPr>
      </w:r>
    </w:p>
    <w:p>
      <w:pPr>
        <w:pStyle w:val="Normal"/>
        <w:spacing w:lineRule="auto" w:line="360"/>
        <w:jc w:val="both"/>
        <w:rPr/>
      </w:pPr>
      <w:r>
        <w:rPr/>
        <w:t xml:space="preserve">My name is John Campbell. I resided in Pennywell, district of Garryowen in the 50s with my family, which consisted of one sister and three brothers. My father worked in the railways as a machinist and during my boyhood we lived right opposite the Good Shepherd Convent where they used to hand in the laundry. We used to play, three or four of us young lads on the street there. We used to see people in and out, coming out of the gates - there was a big gate there near where you handed in the laundry. There used to be a Sister behind the dispatch always a Sister, never anyone else only a Sister in full uniform. We used to play football on the street and occasionally the ball used to go in over the wall into the grounds. And there was at that time, as I recall, a chap that used to be a handyman come gardener and he used to come out through them gates occasionally with his horse and cart to deliver stuff or picking up stuff or running errands for the nuns. We wouldn’t get our ball back for three or four days until we would see this chap coming out. So for example if we were playing of a Monday evening we may not get it back until Thursday afternoon. The gates would have been locked. </w:t>
      </w:r>
    </w:p>
    <w:p>
      <w:pPr>
        <w:pStyle w:val="Normal"/>
        <w:spacing w:lineRule="auto" w:line="360"/>
        <w:jc w:val="both"/>
        <w:rPr/>
      </w:pPr>
      <w:r>
        <w:rPr/>
      </w:r>
    </w:p>
    <w:p>
      <w:pPr>
        <w:pStyle w:val="Normal"/>
        <w:spacing w:lineRule="auto" w:line="360"/>
        <w:jc w:val="both"/>
        <w:rPr/>
      </w:pPr>
      <w:r>
        <w:rPr/>
        <w:t>In the evenings in wintertime in Roxtown Terrace there was a corner and they called it ‘the hot corner’</w:t>
      </w:r>
      <w:r>
        <w:rPr>
          <w:i/>
        </w:rPr>
        <w:t>.</w:t>
      </w:r>
      <w:r>
        <w:rPr/>
        <w:t xml:space="preserve"> Because of the boilers in the laundry this particular place was always hot and after playing football we would always sit down there. It was known as the hot corner and walking past today the place is still there. You see the water or the boiler must have been underneath so consequently it was always hot so on a cold winters night we always sat there talking about things and what not. </w:t>
      </w:r>
    </w:p>
    <w:p>
      <w:pPr>
        <w:pStyle w:val="Normal"/>
        <w:spacing w:lineRule="auto" w:line="360"/>
        <w:jc w:val="both"/>
        <w:rPr/>
      </w:pPr>
      <w:r>
        <w:rPr/>
      </w:r>
    </w:p>
    <w:p>
      <w:pPr>
        <w:pStyle w:val="Normal"/>
        <w:spacing w:lineRule="auto" w:line="360"/>
        <w:jc w:val="both"/>
        <w:rPr/>
      </w:pPr>
      <w:r>
        <w:rPr/>
        <w:t xml:space="preserve">Sometimes of a Saturday afternoon when we were playing, residents of the Good Shepherd would come out and there would be a senior lady or a chaperone. I presume they were going up to do some shopping in the city. They all seemed to be happy as if they were getting certain release from detention. They would only be a small group, about six not more than six and a senior lady or a chaperone minding them. She was the eldest and she would be giving them instruction telling them ‘come on now’ or ‘we have shopping to do’ or words to that effect. You couldn’t chat with them because I think it was all close knit. You couldn’t make contact with them because that is why the senior lady was there to make sure there was no chatting with other people or conversation with other people. </w:t>
      </w:r>
    </w:p>
    <w:p>
      <w:pPr>
        <w:pStyle w:val="Normal"/>
        <w:spacing w:lineRule="auto" w:line="360"/>
        <w:jc w:val="both"/>
        <w:rPr/>
      </w:pPr>
      <w:r>
        <w:rPr/>
      </w:r>
    </w:p>
    <w:p>
      <w:pPr>
        <w:pStyle w:val="Normal"/>
        <w:spacing w:lineRule="auto" w:line="360"/>
        <w:jc w:val="both"/>
        <w:rPr/>
      </w:pPr>
      <w:r>
        <w:rPr/>
        <w:t xml:space="preserve">They dressed in this bluish type of thing – blue, never razzle dazzle. It was like a blue coat they used to wear and grey type uniforms. I don’t know what they were really but you could see them hanging down under the coats in some instances. They were always neat and tidy. They came out from the gate by the laundry on the Pennywell side. </w:t>
      </w:r>
    </w:p>
    <w:p>
      <w:pPr>
        <w:pStyle w:val="Normal"/>
        <w:spacing w:lineRule="auto" w:line="360"/>
        <w:jc w:val="both"/>
        <w:rPr/>
      </w:pPr>
      <w:r>
        <w:rPr/>
      </w:r>
    </w:p>
    <w:p>
      <w:pPr>
        <w:pStyle w:val="Normal"/>
        <w:spacing w:lineRule="auto" w:line="360"/>
        <w:jc w:val="both"/>
        <w:rPr/>
      </w:pPr>
      <w:r>
        <w:rPr/>
        <w:t xml:space="preserve">Much later after my sister got married she came to live in Roxtown Terrace, the Long Can – that’s what it used to be called. When I was talking to my sister last night I asked her what number she lived in. She said 34 but when I went up this morning there was No. 34, whether she was mistaken or not I don’t know. We were talking about the poor misfortunes that resided in the Good Shepherd. She said she recalled listening to them coming over that bridge maybe half past five or six o clock in the evening - the bridge over the road. The clatter of feet walking across was all you would hear at the end of the day working in the laundry I suppose. You couldn’t see them. It was only much later when people started talking we would have realised what went on. </w:t>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4:00Z</dcterms:created>
  <dc:creator>Office 2004 Test Drive User</dc:creator>
  <dc:description/>
  <cp:keywords/>
  <dc:language>en-US</dc:language>
  <cp:lastModifiedBy>Office 2004 Test Drive User</cp:lastModifiedBy>
  <dcterms:modified xsi:type="dcterms:W3CDTF">2011-09-21T17:54:00Z</dcterms:modified>
  <cp:revision>2</cp:revision>
  <dc:subject/>
  <dc:title>John Campbell Interview Transcript </dc:title>
</cp:coreProperties>
</file>